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fa-IR"/>
        </w:rPr>
      </w:pPr>
      <w:r>
        <w:rPr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5295</wp:posOffset>
                </wp:positionV>
                <wp:extent cx="9063355" cy="579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3355" cy="579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1319"/>
                              <w:gridCol w:w="823"/>
                              <w:gridCol w:w="7457"/>
                              <w:gridCol w:w="2160"/>
                              <w:gridCol w:w="180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نام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نام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قیقات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44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حمديان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ميه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يستمات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روساز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44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زگر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ی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یف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زی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ت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خ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راح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بریز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گذ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زمو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44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يلان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عمت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دي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ا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ت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لي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مبن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د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گ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برد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44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م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ي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طبي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ضع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پ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وم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44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بكتكين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يدا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شار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ید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آموز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ی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44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يدحجازي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هين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جر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ندید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لد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اخ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44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ب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هره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يستمات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طال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44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ريماني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ضا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لفیق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ی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پ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44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يز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د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پيده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ث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ت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آموز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44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ادي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ي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می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44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ضرتی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کیمه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نا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لی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ت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می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ت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ئ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رات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یگاه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طلاعا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edline Web of Science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پایگاه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44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فرا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تا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ث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ا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و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نگ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کود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44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ری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واهر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F_Lotus" w:hAnsi="F_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F_Lotus" w:hAnsi="F_Lotus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F_Lotus" w:hAnsi="F_Lotus" w:eastAsia="F_Lotus" w:cs="F_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_Lotus" w:hAnsi="F_Lotus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طباق</w:t>
                                  </w:r>
                                  <w:r>
                                    <w:rPr>
                                      <w:rFonts w:ascii="F_Lotus" w:hAnsi="F_Lotus" w:eastAsia="F_Lotus" w:cs="F_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_Lotus" w:hAnsi="F_Lotus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F_Lotus" w:hAnsi="F_Lotus" w:eastAsia="F_Lotus" w:cs="F_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_Lotus" w:hAnsi="F_Lotus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F_Lotus" w:hAnsi="F_Lotus" w:eastAsia="F_Lotus" w:cs="F_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_Lotus" w:hAnsi="F_Lotus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F_Lotus" w:hAnsi="F_Lotus" w:eastAsia="F_Lotus" w:cs="F_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_Lotus" w:hAnsi="F_Lotus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ascii="F_Lotus" w:hAnsi="F_Lotus" w:eastAsia="F_Lotus" w:cs="F_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_Lotus" w:hAnsi="F_Lotus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کارورزی</w:t>
                                  </w:r>
                                  <w:r>
                                    <w:rPr>
                                      <w:rFonts w:ascii="F_Lotus" w:hAnsi="F_Lotus" w:eastAsia="F_Lotus" w:cs="F_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_Lotus" w:hAnsi="F_Lotus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F_Lotus" w:hAnsi="F_Lotus" w:eastAsia="F_Lotus" w:cs="F_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_Lotus" w:hAnsi="F_Lotus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ascii="F_Lotus" w:hAnsi="F_Lotus" w:eastAsia="F_Lotus" w:cs="F_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_Lotus" w:hAnsi="F_Lotus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F_Lotus" w:hAnsi="F_Lotus" w:eastAsia="F_Lotus" w:cs="F_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_Lotus" w:hAnsi="F_Lotus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F_Lotus" w:hAnsi="F_Lotus" w:eastAsia="F_Lotus" w:cs="F_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_Lotus" w:hAnsi="F_Lotus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و</w:t>
                                  </w:r>
                                  <w:r>
                                    <w:rPr>
                                      <w:rFonts w:ascii="F_Lotus" w:hAnsi="F_Lotus" w:eastAsia="F_Lotus" w:cs="F_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_Lotus" w:hAnsi="F_Lotus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ظایف</w:t>
                                  </w:r>
                                  <w:r>
                                    <w:rPr>
                                      <w:rFonts w:ascii="F_Lotus" w:hAnsi="F_Lotus" w:eastAsia="F_Lotus" w:cs="F_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_Lotus" w:hAnsi="F_Lotus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ان</w:t>
                                  </w:r>
                                  <w:r>
                                    <w:rPr>
                                      <w:rFonts w:ascii="F_Lotus" w:hAnsi="F_Lotus" w:eastAsia="F_Lotus" w:cs="F_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_Lotus" w:hAnsi="F_Lotus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F_Lotus" w:hAnsi="F_Lotus"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 w:ascii="F_Lotus" w:hAnsi="F_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44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یلیان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امد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F_Lotus" w:hAnsi="F_Lotus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F_Lotus" w:hAnsi="F_Lotus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ascii="F_Lotus" w:hAnsi="F_Lotus" w:eastAsia="F_Lotus" w:cs="F_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_Lotus" w:hAnsi="F_Lotus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ascii="F_Lotus" w:hAnsi="F_Lotus" w:eastAsia="F_Lotus" w:cs="F_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_Lotus" w:hAnsi="F_Lotus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F_Lotus" w:hAnsi="F_Lotus" w:eastAsia="F_Lotus" w:cs="F_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_Lotus" w:hAnsi="F_Lotus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سخگویی</w:t>
                                  </w:r>
                                  <w:r>
                                    <w:rPr>
                                      <w:rFonts w:ascii="F_Lotus" w:hAnsi="F_Lotus" w:eastAsia="F_Lotus" w:cs="F_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_Lotus" w:hAnsi="F_Lotus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ascii="F_Lotus" w:hAnsi="F_Lotus" w:eastAsia="F_Lotus" w:cs="F_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_Lotus" w:hAnsi="F_Lotus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F_Lotus" w:hAnsi="F_Lotus" w:eastAsia="F_Lotus" w:cs="F_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_Lotus" w:hAnsi="F_Lotus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F_Lotus" w:hAnsi="F_Lotus" w:eastAsia="F_Lotus" w:cs="F_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_Lotus" w:hAnsi="F_Lotus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F_Lotus" w:hAnsi="F_Lotus"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 w:ascii="F_Lotus" w:hAnsi="F_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65pt;height:456.15pt;mso-wrap-distance-left:9pt;mso-wrap-distance-right:9pt;mso-wrap-distance-top:0pt;mso-wrap-distance-bottom:0pt;margin-top:35.85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1319"/>
                        <w:gridCol w:w="823"/>
                        <w:gridCol w:w="7457"/>
                        <w:gridCol w:w="2160"/>
                        <w:gridCol w:w="180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نام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نام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اتی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44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مديان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يه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يستمات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ساز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ا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44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زگر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ی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ی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خ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راح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ودک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بریز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گذ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و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44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يلان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عمت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دي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دگ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ل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مبن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د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گ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برد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44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م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ي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طبي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پ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وم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44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بكتكين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يدا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شار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ید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آمو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ی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ا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44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يدحجازي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ين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جر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ودک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ندید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هو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لد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خ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هو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هو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ودک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بری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ا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44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ب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هره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يستمات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لی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44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ريماني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ضا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لفیق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ی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ش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پ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ا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44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يز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د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پيده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ث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ت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آمو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بری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44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دي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ي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می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لی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44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ضرتی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کیمه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نا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ت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ت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راتژ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گاه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edline Web of Science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پایگاه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ارس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44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فرا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تا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ث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و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لی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نگ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کود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44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ری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واهر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_Lotus" w:hAnsi="F_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F_Lotus" w:hAnsi="F_Lotus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ascii="F_Lotus" w:hAnsi="F_Lotus" w:eastAsia="F_Lotus" w:cs="F_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_Lotus" w:hAnsi="F_Lotus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طباق</w:t>
                            </w:r>
                            <w:r>
                              <w:rPr>
                                <w:rFonts w:ascii="F_Lotus" w:hAnsi="F_Lotus" w:eastAsia="F_Lotus" w:cs="F_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_Lotus" w:hAnsi="F_Lotus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F_Lotus" w:hAnsi="F_Lotus" w:eastAsia="F_Lotus" w:cs="F_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_Lotus" w:hAnsi="F_Lotus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F_Lotus" w:hAnsi="F_Lotus" w:eastAsia="F_Lotus" w:cs="F_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_Lotus" w:hAnsi="F_Lotus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F_Lotus" w:hAnsi="F_Lotus" w:eastAsia="F_Lotus" w:cs="F_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_Lotus" w:hAnsi="F_Lotus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ascii="F_Lotus" w:hAnsi="F_Lotus" w:eastAsia="F_Lotus" w:cs="F_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_Lotus" w:hAnsi="F_Lotus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کارورزی</w:t>
                            </w:r>
                            <w:r>
                              <w:rPr>
                                <w:rFonts w:ascii="F_Lotus" w:hAnsi="F_Lotus" w:eastAsia="F_Lotus" w:cs="F_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_Lotus" w:hAnsi="F_Lotus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F_Lotus" w:hAnsi="F_Lotus" w:eastAsia="F_Lotus" w:cs="F_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_Lotus" w:hAnsi="F_Lotus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ascii="F_Lotus" w:hAnsi="F_Lotus" w:eastAsia="F_Lotus" w:cs="F_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_Lotus" w:hAnsi="F_Lotus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F_Lotus" w:hAnsi="F_Lotus" w:eastAsia="F_Lotus" w:cs="F_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_Lotus" w:hAnsi="F_Lotus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rFonts w:ascii="F_Lotus" w:hAnsi="F_Lotus" w:eastAsia="F_Lotus" w:cs="F_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_Lotus" w:hAnsi="F_Lotus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و</w:t>
                            </w:r>
                            <w:r>
                              <w:rPr>
                                <w:rFonts w:ascii="F_Lotus" w:hAnsi="F_Lotus" w:eastAsia="F_Lotus" w:cs="F_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_Lotus" w:hAnsi="F_Lotus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ظایف</w:t>
                            </w:r>
                            <w:r>
                              <w:rPr>
                                <w:rFonts w:ascii="F_Lotus" w:hAnsi="F_Lotus" w:eastAsia="F_Lotus" w:cs="F_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_Lotus" w:hAnsi="F_Lotus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ان</w:t>
                            </w:r>
                            <w:r>
                              <w:rPr>
                                <w:rFonts w:ascii="F_Lotus" w:hAnsi="F_Lotus" w:eastAsia="F_Lotus" w:cs="F_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_Lotus" w:hAnsi="F_Lotus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_Lotus" w:hAnsi="F_Lotus"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 w:ascii="F_Lotus" w:hAnsi="F_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44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یلیان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امد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F_Lotus" w:hAnsi="F_Lotus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F_Lotus" w:hAnsi="F_Lotus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ascii="F_Lotus" w:hAnsi="F_Lotus" w:eastAsia="F_Lotus" w:cs="F_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_Lotus" w:hAnsi="F_Lotus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اخص</w:t>
                            </w:r>
                            <w:r>
                              <w:rPr>
                                <w:rFonts w:ascii="F_Lotus" w:hAnsi="F_Lotus" w:eastAsia="F_Lotus" w:cs="F_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_Lotus" w:hAnsi="F_Lotus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F_Lotus" w:hAnsi="F_Lotus" w:eastAsia="F_Lotus" w:cs="F_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_Lotus" w:hAnsi="F_Lotus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سخگویی</w:t>
                            </w:r>
                            <w:r>
                              <w:rPr>
                                <w:rFonts w:ascii="F_Lotus" w:hAnsi="F_Lotus" w:eastAsia="F_Lotus" w:cs="F_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_Lotus" w:hAnsi="F_Lotus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ascii="F_Lotus" w:hAnsi="F_Lotus" w:eastAsia="F_Lotus" w:cs="F_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_Lotus" w:hAnsi="F_Lotus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F_Lotus" w:hAnsi="F_Lotus" w:eastAsia="F_Lotus" w:cs="F_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_Lotus" w:hAnsi="F_Lotus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F_Lotus" w:hAnsi="F_Lotus" w:eastAsia="F_Lotus" w:cs="F_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F_Lotus" w:hAnsi="F_Lotus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F_Lotus" w:hAnsi="F_Lotus"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 w:ascii="F_Lotus" w:hAnsi="F_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sectPr>
      <w:type w:val="nextPage"/>
      <w:pgSz w:orient="landscape" w:w="16838" w:h="11906"/>
      <w:pgMar w:left="864" w:right="864" w:gutter="0" w:header="0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Lotu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43:00Z</dcterms:created>
  <dc:creator>golanbar</dc:creator>
  <dc:description/>
  <cp:keywords/>
  <dc:language>en-US</dc:language>
  <cp:lastModifiedBy>CHANGE_ME1</cp:lastModifiedBy>
  <cp:lastPrinted>2012-12-08T06:19:00Z</cp:lastPrinted>
  <dcterms:modified xsi:type="dcterms:W3CDTF">2013-10-06T08:43:00Z</dcterms:modified>
  <cp:revision>2</cp:revision>
  <dc:subject/>
  <dc:title>رديف</dc:title>
</cp:coreProperties>
</file>